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ТОВЫЙ ПРОТОКОЛ</w:t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Соревнований по лыжным гонкам 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8"/>
          <w:u w:val="single"/>
        </w:rPr>
        <w:t>на приз мастера спорта СССР по лыжным гонкам Мелентьева В.Т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мероприятия)</w:t>
      </w:r>
    </w:p>
    <w:p>
      <w:pPr>
        <w:pStyle w:val="Normal"/>
        <w:rPr/>
      </w:pPr>
      <w:r>
        <w:rPr>
          <w:sz w:val="28"/>
          <w:szCs w:val="28"/>
        </w:rPr>
        <w:t xml:space="preserve">Стартовая поляна «Крутой Лог»                                                                       17.01.2015 </w:t>
      </w:r>
      <w:r>
        <w:rPr/>
        <w:t>год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12"/>
        <w:gridCol w:w="1260"/>
        <w:gridCol w:w="1260"/>
        <w:gridCol w:w="1260"/>
        <w:gridCol w:w="1260"/>
        <w:gridCol w:w="1080"/>
        <w:gridCol w:w="9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№ </w:t>
            </w:r>
            <w:r>
              <w:rPr>
                <w:b/>
                <w:sz w:val="22"/>
                <w:szCs w:val="26"/>
              </w:rPr>
              <w:t>П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омер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ремя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ремя фин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Чист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есто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2003 г.р. и младше – 2км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аулков Го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онков Эль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йнека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фил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п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лк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 Ж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гельзен Ж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сен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оченко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пков Всев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яков Мат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ых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1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ьев Арс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ышо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тин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еле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ВОЧКИ 2003 г.р. и младше – 2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нязе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зонова 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енков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зонтова Т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ицин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чар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равле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лтых Аксин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ЬЧИКИ 2001-2002 гг.р. – 3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маков П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м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ников Г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ник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ал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байдуллин Эль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тлух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ОЧКИ 2001-2002 гг.р. – 2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нцова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кин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нов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 1999-2000 гг.р. – 5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мазин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ак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зоров Тим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 1999-2000 гг.р. – 3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деев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чаева Ул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 1997-1998 гг.р. – 5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аулков Тимофей (Волча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 1997-1998 гг.р. – 3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адеева Аль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лык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миных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 1985-1996 гг.р. – 10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чев Всев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мак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онтье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м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щенко Эду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Ы 1975-1996 гг.р. – 5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ашаускас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ырян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 1975-1984 гг.р. – 10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зе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ман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буров Андрей (Краснотурьи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тен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 1965-1974 гг.р. – 5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аулков Александр (Волча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нко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аул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угин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рак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отс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мышев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отс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ап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ин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дир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Ы 1955-1974 гг.р. – 3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аулкова Татьяна (Волча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куле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ханова Алев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 1955-1964 гг.р. – 5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фименко Игорь (Краснотурьи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птев Александр (Краснотурьи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инин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вков Константин (Краснотурьи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Ы 1954 г.р. и старше – 3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ова Ангелина (Н. Сал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кудинов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ентье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 1954 г.р. и старше – 3 км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па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елентьев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ин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          А.М. Поликар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                     А.В. Вовяков</w:t>
      </w:r>
    </w:p>
    <w:sectPr>
      <w:type w:val="nextPage"/>
      <w:pgSz w:w="11906" w:h="16838"/>
      <w:pgMar w:left="851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54:00Z</dcterms:created>
  <dc:creator>User</dc:creator>
  <dc:description/>
  <cp:keywords/>
  <dc:language>en-US</dc:language>
  <cp:lastModifiedBy>Пользователь</cp:lastModifiedBy>
  <cp:lastPrinted>2014-12-11T09:45:00Z</cp:lastPrinted>
  <dcterms:modified xsi:type="dcterms:W3CDTF">2015-01-22T06:41:00Z</dcterms:modified>
  <cp:revision>38</cp:revision>
  <dc:subject/>
  <dc:title>СТАРТОВЫЙ ПРОТОКОЛ</dc:title>
</cp:coreProperties>
</file>